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4.01.2023 № 3/60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Footer"/>
        <w:jc w:val="center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ind w:right="3967" w:hanging="0"/>
        <w:jc w:val="both"/>
        <w:rPr>
          <w:szCs w:val="28"/>
        </w:rPr>
      </w:pPr>
      <w:r>
        <w:rPr>
          <w:spacing w:val="0"/>
          <w:w w:val="100"/>
          <w:szCs w:val="28"/>
        </w:rPr>
        <w:t xml:space="preserve">Об установлении величины порогового значения доходов и стоимости имущества для определения порогового значения и расчетной стоимости имущества, приходящегося на каждого члена семьи гражданина или одиноко проживающего гражданина, в целях признания граждан, проживающих на территории городского округа Котельники Московской области малоимущим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           в целях признания граждан малоимущими и предоставления им по договорам социального найма жилых помещений муниципального жилищного фонда», распоряжением Комитета по ценам и тарифам Московской области </w:t>
        <w:br/>
        <w:t xml:space="preserve">от 28.12.2022 № 283-Р «Об утверждении средней рыночной стоимости </w:t>
        <w:br/>
        <w:t xml:space="preserve">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ы 2023 года», на основании Устава городского округа Котельники Московской области, Совет депутатов городского округа Котельники Московской области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0"/>
          <w:w w:val="100"/>
          <w:szCs w:val="28"/>
        </w:rPr>
        <w:t xml:space="preserve">1. Установить величину порогового значения доходов и стоимости имущества для определения порогового значения и расчетной стоимости имущества, приходящегося на каждого члена семьи гражданина или одиноко проживающего гражданина, в целях признания граждан, проживающих на территории городского округа Котельники Московской области малоимущими </w:t>
        <w:br/>
        <w:t>в размере 11009 (одиннадцать тысяч девять) рублей 31 (тридцать одна) копейка</w:t>
      </w:r>
      <w:r>
        <w:rPr>
          <w:szCs w:val="28"/>
        </w:rPr>
        <w:t xml:space="preserve"> </w:t>
      </w:r>
      <w:r>
        <w:rPr>
          <w:spacing w:val="0"/>
          <w:w w:val="100"/>
          <w:szCs w:val="28"/>
        </w:rPr>
        <w:t xml:space="preserve">на одного человека в соответствии с Расчетом величины порогового значения доходов и стоимости имущества для определения порогового значения </w:t>
        <w:br/>
        <w:t>и расчетной стоимости имущества, приходящегося на каждого члена семьи гражданина или одиноко проживающего гражданина, в целях признания граждан, проживающих на территории городского округа Котельники Московской области малоимущими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w w:val="100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spacing w:val="0"/>
            <w:w w:val="100"/>
            <w:szCs w:val="28"/>
          </w:rPr>
          <w:t>решение</w:t>
        </w:r>
      </w:hyperlink>
      <w:r>
        <w:rPr>
          <w:spacing w:val="0"/>
          <w:w w:val="100"/>
          <w:szCs w:val="28"/>
        </w:rPr>
        <w:t xml:space="preserve"> Совета депутатов городского округа Котельники Московской области от 26.01.2022 № 2/39 «Об установлении величины порогового значения доходов и стоимости имущества для определения порогового значения и расчетной стоимости имущества, приходящегося на каждого члена семьи гражданина или одиноко проживающего гражданина,            в целях признания граждан, проживающих на территории городского округа Котельники Московской области малоимущими».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3. </w:t>
      </w:r>
      <w:r>
        <w:rPr>
          <w:rStyle w:val="FontStyle17"/>
          <w:spacing w:val="0"/>
          <w:w w:val="100"/>
          <w:sz w:val="28"/>
          <w:szCs w:val="28"/>
        </w:rPr>
        <w:t>Настоящее решение опубликовать в газете «Котельники Сегодня»            и разместить на официальном сайте городского округа Котельники Московской области в сети Интернет.</w:t>
      </w:r>
    </w:p>
    <w:p>
      <w:pPr>
        <w:pStyle w:val="Normal"/>
        <w:ind w:firstLine="709"/>
        <w:jc w:val="both"/>
        <w:rPr>
          <w:b/>
          <w:b/>
          <w:spacing w:val="0"/>
          <w:w w:val="100"/>
          <w:szCs w:val="28"/>
        </w:rPr>
      </w:pPr>
      <w:r>
        <w:rPr>
          <w:rStyle w:val="FontStyle17"/>
          <w:spacing w:val="0"/>
          <w:w w:val="100"/>
          <w:sz w:val="28"/>
          <w:szCs w:val="28"/>
        </w:rPr>
        <w:t>4. Настоящее решение направить главе городского округа Котельники Московской области для подписания и обнародования.</w:t>
      </w:r>
    </w:p>
    <w:p>
      <w:pPr>
        <w:pStyle w:val="Normal"/>
        <w:ind w:firstLine="708"/>
        <w:jc w:val="both"/>
        <w:rPr>
          <w:b/>
          <w:b/>
          <w:spacing w:val="0"/>
          <w:w w:val="100"/>
          <w:szCs w:val="28"/>
        </w:rPr>
      </w:pPr>
      <w:r>
        <w:rPr>
          <w:b/>
          <w:spacing w:val="0"/>
          <w:w w:val="1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родского округа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Котельники Московской области</w:t>
      </w:r>
      <w:r>
        <w:rPr>
          <w:sz w:val="28"/>
          <w:szCs w:val="28"/>
        </w:rPr>
        <w:t xml:space="preserve">                                                  А.И. Бондаренк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Котельники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                                                                         С.А. Жигалкин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Normal"/>
        <w:ind w:left="5670" w:hanging="0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Приложение</w:t>
      </w:r>
    </w:p>
    <w:p>
      <w:pPr>
        <w:pStyle w:val="Normal"/>
        <w:ind w:left="5670" w:hanging="0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к решению Совета депутатов</w:t>
      </w:r>
    </w:p>
    <w:p>
      <w:pPr>
        <w:pStyle w:val="Normal"/>
        <w:ind w:left="5670" w:hanging="0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городского округа Котельники</w:t>
      </w:r>
    </w:p>
    <w:p>
      <w:pPr>
        <w:pStyle w:val="Normal"/>
        <w:ind w:left="5670" w:hanging="0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Московской области</w:t>
      </w:r>
    </w:p>
    <w:p>
      <w:pPr>
        <w:pStyle w:val="Normal"/>
        <w:ind w:left="5670" w:hanging="0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от 24.01.2023 № 3/60</w:t>
      </w:r>
    </w:p>
    <w:p>
      <w:pPr>
        <w:pStyle w:val="Normal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Расчет</w:t>
      </w:r>
    </w:p>
    <w:p>
      <w:pPr>
        <w:pStyle w:val="Normal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 </w:t>
      </w:r>
      <w:r>
        <w:rPr>
          <w:spacing w:val="0"/>
          <w:w w:val="100"/>
          <w:szCs w:val="28"/>
        </w:rPr>
        <w:t>величины порогового значения доходов и стоимости имущества для определения порогового значения и расчетной стоимости имущества, приходящегося на каждого члена семьи гражданина или одиноко проживающего гражданина, в целях признания граждан, проживающих на территории городского округа Котельники Московской области малоимущими</w:t>
      </w:r>
    </w:p>
    <w:p>
      <w:pPr>
        <w:pStyle w:val="Normal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jc w:val="center"/>
        <w:rPr>
          <w:b/>
          <w:b/>
          <w:spacing w:val="0"/>
          <w:w w:val="100"/>
          <w:szCs w:val="28"/>
        </w:rPr>
      </w:pPr>
      <w:r>
        <w:rPr>
          <w:b/>
          <w:spacing w:val="0"/>
          <w:w w:val="100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В соответствии с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                         и подлежащего налогообложению, в целях признания граждан малоимущими                и предоставления им по договорам социального найма жилых помещений муниципального жилищного фонда» (далее – Закон Московской области                     № 231/2017-ОЗ) малоимущими признаются граждане Российской Федерации, имеющие место жительства на территории Московской области, если размер доходов и стоимости имущества гражданина либо размер среднедушевого дохода семьи и стоимости имущества семьи ниже или равен величине порогового значения доходов и стоимости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0"/>
          <w:w w:val="100"/>
          <w:szCs w:val="28"/>
        </w:rPr>
        <w:t>Пороговое значение доходов и расчетной стоимости имущества</w:t>
      </w:r>
      <w:r>
        <w:rPr>
          <w:b/>
          <w:spacing w:val="0"/>
          <w:w w:val="100"/>
          <w:szCs w:val="28"/>
        </w:rPr>
        <w:t xml:space="preserve"> </w:t>
      </w:r>
      <w:r>
        <w:rPr>
          <w:spacing w:val="0"/>
          <w:w w:val="100"/>
          <w:szCs w:val="28"/>
        </w:rPr>
        <w:t xml:space="preserve">(далее ПЗ) гражданина в целях признания граждан малоимущими и предоставления им по договорам социального найма помещений муниципального жилищного фонда определяется в соответствии с Законом Московской области № 231/2017-ОЗ            по следующей формуле:  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                                  </w:t>
      </w:r>
      <w:r>
        <w:rPr>
          <w:spacing w:val="0"/>
          <w:w w:val="100"/>
          <w:szCs w:val="28"/>
        </w:rPr>
        <w:t>ПЗ =НП х СС: Т, где: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НП - норма предоставления площади жилого помещения по договору социального найма, установленная Решением Совета депутатов городского округа Котельники Московской области;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Норма предоставления жилого помещения по договору социального найма равна 14 кв. м. на человека – утверждена Решением Совета депутатов городского округа Котельники Московской области от 05.07.2005 № 75/12.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СС - среднее значение рыночной стоимости одного квадратного метра общей площади жилого помещения в городском округе Котельники Московской области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Распоряжением Комитета по ценам и тарифам Московской области                   от 28.12.2022 № 283-Р «Об утверждении средней рыночной стоимости                      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spacing w:val="0"/>
          <w:w w:val="100"/>
          <w:szCs w:val="28"/>
          <w:lang w:val="en-US"/>
        </w:rPr>
        <w:t>I</w:t>
      </w:r>
      <w:r>
        <w:rPr>
          <w:spacing w:val="0"/>
          <w:w w:val="100"/>
          <w:szCs w:val="28"/>
        </w:rPr>
        <w:t xml:space="preserve">, </w:t>
      </w:r>
      <w:r>
        <w:rPr>
          <w:spacing w:val="0"/>
          <w:w w:val="100"/>
          <w:szCs w:val="28"/>
          <w:lang w:val="en-US"/>
        </w:rPr>
        <w:t>II</w:t>
      </w:r>
      <w:r>
        <w:rPr>
          <w:spacing w:val="0"/>
          <w:w w:val="100"/>
          <w:szCs w:val="28"/>
        </w:rPr>
        <w:t xml:space="preserve"> кварталы 2023 года» установлена средняя рыночная стоимость 1 квадратного метра общей площади жилья в городском округе Котельники Московской области в размере 188731 (сто восемьдесят  восемь тысяч семьсот тридцать один) рубль 00 копеек.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Т – расчетный период накопления;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Т = 240 месяцев (установлен Законом Московской области № 231/2017-ОЗ)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ПЗ = 14 х 188731: 240 = 11009 (одиннадцать тысяч девять) рублей 31(тридцать одна) копейка.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Таким образом, величина порогового значения доходов и стоимости имущества для определения порогового значения и расчетной стоимости имущества, приходящегося на каждого члена семьи гражданина или одиноко проживающего гражданина, в целях признания граждан, проживающих                   на территории городского округа Котельники Московской области малоимущими установлена в размере 11009 (одиннадцать тысяч девять) рублей 31 (тридцать одна) копейка на одного человека. </w:t>
      </w:r>
    </w:p>
    <w:p>
      <w:pPr>
        <w:pStyle w:val="Normal"/>
        <w:autoSpaceDE w:val="false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autoSpaceDE w:val="false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autoSpaceDE w:val="false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autoSpaceDE w:val="false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Заместитель начальника управления – </w:t>
      </w:r>
    </w:p>
    <w:p>
      <w:pPr>
        <w:pStyle w:val="Normal"/>
        <w:autoSpaceDE w:val="false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начальник отдела жилищного обеспечения</w:t>
      </w:r>
    </w:p>
    <w:p>
      <w:pPr>
        <w:pStyle w:val="Normal"/>
        <w:autoSpaceDE w:val="false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управления имущественных отношений                                             М.Н. Шуников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Footer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0"/>
      <w:w w:val="90"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pacing w:val="0"/>
      <w:w w:val="1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w w:val="1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pacing w:val="0"/>
      <w:w w:val="1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87273566783C259E71F0A989C0D26F6971ED2295425A997264721853m3C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3:59:00Z</dcterms:created>
  <dc:creator>Jilo_2</dc:creator>
  <dc:description/>
  <cp:keywords/>
  <dc:language>en-US</dc:language>
  <cp:lastModifiedBy>User</cp:lastModifiedBy>
  <cp:lastPrinted>2023-01-25T12:01:00Z</cp:lastPrinted>
  <dcterms:modified xsi:type="dcterms:W3CDTF">2023-01-29T13:59:00Z</dcterms:modified>
  <cp:revision>2</cp:revision>
  <dc:subject/>
  <dc:title/>
</cp:coreProperties>
</file>